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ДЕКЛАРАЦИЯ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ъгласие за пътуване на дете извън границ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/ната ____________________________________________________________,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/трите имена/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ГН ______________, с документ за самоличност вид __________, № _______________,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зд. от МВР - _______ на _______________ г., валиден до _________________________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дрес: 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В съответствие с изискванията на чл. 76, т.9 от Закона за българските документи за самоличност</w:t>
      </w:r>
    </w:p>
    <w:p>
      <w:pPr>
        <w:pStyle w:val="Heading1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ДЕКЛАРИРАМ</w:t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spacing w:lineRule="auto" w:line="360"/>
        <w:rPr/>
      </w:pPr>
      <w:r>
        <w:rPr>
          <w:lang w:val="bg-BG"/>
        </w:rPr>
        <w:t>Че съм съгласен/на детето ми: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_______________________________________________________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/трите имена/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ГН ________________, роден/а на __________________ в гр./с ______________________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да напуска територията на Република България и да пътува в чужбина ________________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придружавано/непридружавано от: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_____________________________________________________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/трите имена/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ГН ________________, с документ за самоличност вид __________, № _____________,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д. от МВР - __________ на _______________г., валиден до _______________________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дрес: _____________________________________________________________________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л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_____________________________________________________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/трите имена/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ГН ________________, с документ за самоличност вид __________, № _____________,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д. от МВР - __________ на _______________г., валиден до _______________________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дрес: 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Мадрид, ________ 20      г.</w:t>
        <w:tab/>
        <w:tab/>
        <w:tab/>
        <w:t xml:space="preserve">Декларатор: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>_______________________________________________</w:t>
      </w:r>
    </w:p>
    <w:sectPr>
      <w:type w:val="nextPage"/>
      <w:pgSz w:w="12240" w:h="15840"/>
      <w:pgMar w:left="180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6:46:00Z</dcterms:created>
  <dc:creator>Culture</dc:creator>
  <dc:description/>
  <cp:keywords/>
  <dc:language>en-US</dc:language>
  <cp:lastModifiedBy>mvnr</cp:lastModifiedBy>
  <cp:lastPrinted>2016-08-08T17:25:00Z</cp:lastPrinted>
  <dcterms:modified xsi:type="dcterms:W3CDTF">2018-04-19T10:54:00Z</dcterms:modified>
  <cp:revision>7</cp:revision>
  <dc:subject/>
  <dc:title>ПЪЛНОМОЩНО</dc:title>
</cp:coreProperties>
</file>